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ary\Desktop\Headed 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1:00Z</dcterms:created>
  <dc:creator>Mayo VEC</dc:creator>
  <dc:description/>
  <cp:keywords/>
  <dc:language>en-US</dc:language>
  <cp:lastModifiedBy>Damian Evans</cp:lastModifiedBy>
  <cp:lastPrinted>2025-06-18T11:57:00Z</cp:lastPrinted>
  <dcterms:modified xsi:type="dcterms:W3CDTF">2025-06-18T12:51:00Z</dcterms:modified>
  <cp:revision>2</cp:revision>
  <dc:subject/>
  <dc:title>8 October 2007</dc:title>
</cp:coreProperties>
</file>